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Speci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Case Study – Risky Busines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/>
      </w:pPr>
      <w:r>
        <w:rPr/>
        <w:t>Work Sample for Student: ………………………</w:t>
        <w:tab/>
        <w:t xml:space="preserve">Date: …/…/…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71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essing: </w:t>
            </w:r>
          </w:p>
          <w:p>
            <w:pPr>
              <w:pStyle w:val="BodyText3"/>
              <w:widowControl/>
              <w:rPr>
                <w:sz w:val="24"/>
              </w:rPr>
            </w:pPr>
            <w:r>
              <w:rPr>
                <w:b/>
                <w:sz w:val="24"/>
              </w:rPr>
              <w:t>1 – 3 mark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se responses: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ke little or no reference to the factors which influence the behaviour of young people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y an obvious consequence of a risk behaviour in the scenario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how limited capacity to justify their behaviour in similar circumstances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play minimal understanding of  strategies that could be adopted to promote safe behaviour at the party.</w:t>
              <w:b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tisfactory: </w:t>
            </w:r>
          </w:p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6 marks</w:t>
            </w:r>
          </w:p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dentify a limited range of factors influencing risk behaviour eg emphasis on peer influence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the consequences of some of the risk behaviours but are limited in range eg emphasis on the physical harms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rovide a brief description of how they would act in similar circumstances  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entify some basic strategies that could be adopted to promote safe behaviour at the party.</w:t>
            </w:r>
          </w:p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gh: </w:t>
            </w:r>
          </w:p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9 marks</w:t>
            </w:r>
          </w:p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escribe factors influencing risk behaviour and may acknowledge the relationship between them 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some physical, social and emotion harms related to behaviours in the scenario and may acknowledge the relationship between them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ide a justification of how they would act that reflects an understanding of skills eg communication, problem-solving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sound strategies that could be adopted to promote the safety of self and others at the party.</w:t>
            </w:r>
          </w:p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y high:</w:t>
            </w:r>
          </w:p>
          <w:p>
            <w:pPr>
              <w:pStyle w:val="BodyText3"/>
              <w:widowControl/>
              <w:rPr>
                <w:sz w:val="24"/>
              </w:rPr>
            </w:pPr>
            <w:r>
              <w:rPr>
                <w:b/>
                <w:sz w:val="24"/>
              </w:rPr>
              <w:t>10 – 12 mark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escribe a range of factors influencing risk behaviour and displays an understanding of the relationship between them 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a range of physical, social and emotion harms and displays an understanding of the relationship between them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ide a clear justification of how they would act that reflects an excellent understanding of skills eg communication, problem-solving</w:t>
            </w:r>
          </w:p>
          <w:p>
            <w:pPr>
              <w:pStyle w:val="BodyText3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cribe creative, realistic and effective strategies that could be adopted to promote the safety of self and others at the party.</w:t>
              <w:br/>
            </w:r>
          </w:p>
        </w:tc>
      </w:tr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</w:t>
            </w:r>
          </w:p>
        </w:tc>
        <w:tc>
          <w:tcPr>
            <w:tcW w:w="6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360" w:hanging="360"/>
    </w:pPr>
    <w:rPr>
      <w:b/>
    </w:rPr>
  </w:style>
  <w:style w:type="paragraph" w:styleId="Heading2Special">
    <w:name w:val="Heading 2 Special"/>
    <w:basedOn w:val="Heading2"/>
    <w:qFormat/>
    <w:pPr>
      <w:spacing w:before="0" w:after="0"/>
    </w:pPr>
    <w:rPr>
      <w:rFonts w:ascii="Times New (W1);Times" w:hAnsi="Times New (W1);Times" w:cs="Times New (W1);Times"/>
      <w:i w:val="false"/>
      <w:sz w:val="24"/>
      <w:szCs w:val="20"/>
    </w:rPr>
  </w:style>
  <w:style w:type="paragraph" w:styleId="BodyText3">
    <w:name w:val="Body Text 3"/>
    <w:basedOn w:val="Normal"/>
    <w:qFormat/>
    <w:pPr>
      <w:widowControl w:val="fals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18:00Z</dcterms:created>
  <dc:creator>IS IS</dc:creator>
  <dc:description/>
  <dc:language>en-US</dc:language>
  <cp:lastModifiedBy>IS IS</cp:lastModifiedBy>
  <dcterms:modified xsi:type="dcterms:W3CDTF">2005-05-09T02:18:00Z</dcterms:modified>
  <cp:revision>2</cp:revision>
  <dc:subject/>
  <dc:title>Case Study – Risky Business </dc:title>
</cp:coreProperties>
</file>